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5744"/>
      </w:tblGrid>
      <w:tr>
        <w:trPr/>
        <w:tc>
          <w:tcPr>
            <w:tcW w:w="3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6-KTTB/QTr-QLRR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Quyết định số 98/QĐ-TCT ngày 26 tháng 01 năm 2024 của Tổng cục Thuế)</w:t>
            </w:r>
          </w:p>
        </w:tc>
      </w:tr>
      <w:tr>
        <w:trPr/>
        <w:tc>
          <w:tcPr>
            <w:tcW w:w="3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THUẾ </w:t>
              <w:br/>
              <w:t>CẤP TR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CƠ QUAN THUẾ </w:t>
              <w:br/>
              <w:t>CẤP DƯỚI</w:t>
              <w:br/>
              <w:t>-------</w:t>
            </w:r>
          </w:p>
        </w:tc>
        <w:tc>
          <w:tcPr>
            <w:tcW w:w="5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NHẬN XÉT HỒ SƠ KHAI THUẾ TTĐ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ười nộp thuế: 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ã số thuế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ành nghề kinh doanh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ông chức kiểm tra: 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ỳ kê khai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HẬN XÉT HỒ SƠ KHAI THUẾ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iểm tra tính đầy đủ, tính pháp lý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iểm tra các dấu hiệu rủi r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hỉ số tiêu chí 1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hỉ số tiêu chí 2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hỉ số tiêu chí 3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Chỉ số tiêu chí 4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Chỉ số tiêu chí 5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Chỉ số tiêu chí 6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Chỉ số tiêu chí 7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Chỉ số tiêu chí 8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ết quả phân tích Hồ sơ khai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điểm: 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ếp hạng rủi ro: 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Nội dung nhận xét khác ngoài phần hỗ trợ của ứng dụng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XÁC NHẬN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ến nghị thông báo yêu cầu người nộp thuế giải trình và bổ sung các nội dung có liên quan đến kết quả nhận xét nêu tr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ỘI TRƯỞNG/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    tháng      nă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ÔNG CHỨ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phiếu nhận xét có thể kết xuất ra w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6:00Z</dcterms:created>
  <dc:creator>PC</dc:creator>
  <dc:description/>
  <cp:keywords/>
  <dc:language>en-US</dc:language>
  <cp:lastModifiedBy>PC</cp:lastModifiedBy>
  <dcterms:modified xsi:type="dcterms:W3CDTF">2024-02-06T06:56:00Z</dcterms:modified>
  <cp:revision>1</cp:revision>
  <dc:subject/>
  <dc:title/>
</cp:coreProperties>
</file>